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VEREČNÝ ÚČET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CE HRIČOVSKÉ PODHRADI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 ROK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nenie rozpočtu k 31.12.2011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Základným nástrojom finančného hospodárenia obce bol rozpočet obce na rok 2011.</w:t>
      </w:r>
    </w:p>
    <w:p>
      <w:pPr>
        <w:pStyle w:val="Normal"/>
        <w:ind w:left="360" w:hanging="0"/>
        <w:rPr/>
      </w:pPr>
      <w:r>
        <w:rPr/>
        <w:t>Obec v roku 2011 zostavila rozpočet podľa ustanovenia  § 10 odsek 7) zákona č. 583/2004 Z. z. o rozpočtových pravidlách územnej samosprávy a o zmene a doplnení niektorých zákonov v znení neskorších predpisov. Bežný rozpočet obce na rok 2011 bol schválený ako vyrovnaný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Hospodárenie obce sa riadilo podľa schváleného rozpočtu na rok 2011.</w:t>
      </w:r>
    </w:p>
    <w:p>
      <w:pPr>
        <w:pStyle w:val="Normal"/>
        <w:ind w:left="360" w:hanging="0"/>
        <w:rPr/>
      </w:pPr>
      <w:r>
        <w:rPr/>
        <w:t xml:space="preserve">Rozpočet bol schválený obecným zastupiteľstvom dňa 2.12.2010 uznesením č. 6/2010. Rozpočet bol upravený 09.12.2011 uznesením č. 6/2011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Rozpočet v eurách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žné príjmy                                             106 458              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žné výdavky                                          105 537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príjmy                                              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itálové výdavky                                    4 121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dok kapitálového rozpočtu                  4 12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jmové finančné operácie                         3 20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ové finančné operácie                            0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renie z finančných operácií           3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Sumarizácia: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íjmy                                                       109 658</w:t>
            </w:r>
          </w:p>
        </w:tc>
      </w:tr>
      <w:tr>
        <w:trPr/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                                                  109 6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11"/>
        </w:numPr>
        <w:rPr/>
      </w:pPr>
      <w:r>
        <w:rPr>
          <w:b/>
          <w:sz w:val="28"/>
          <w:szCs w:val="28"/>
        </w:rPr>
        <w:t>Rozbor plnenia príjmov za rok 2011 v eurá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1                     k 31.12.2011 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 658                              106838,54                                      97,4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Bežné príjmy – daňové príjmy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1                    k 31.12.2011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1741                               98380,22                                      96,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Výnos  dane z príjmov F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Z predpokladanej finančnej čiastky vo výške  93760 eur  z výnosu dane z príjmov FO boli k 31.12.2011 poukázané finančné prostriedky zo ŠR vo výške  90217,64 eur, čo predstavuje plnenie na 96,22%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/>
      </w:pPr>
      <w:r>
        <w:rPr>
          <w:u w:val="single"/>
        </w:rPr>
        <w:t>Daň  z nehnuteľnosti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>Z rozpočtovaných 1941 eur skutočný príjem k 31.12.2011 vo výške 2228,06 eur, čo je 114,79 % plnenie. Príjmy dane z pozemkov boli vo výške 873,15 eur, dane zo stavieb boli vo výške 1354,91 eur. Za rozpočtový rok bolo uhradených 2214,08 eur, za nedoplatky z minulých rokov 13,98 eur.</w:t>
      </w:r>
    </w:p>
    <w:p>
      <w:pPr>
        <w:pStyle w:val="Normal"/>
        <w:rPr/>
      </w:pPr>
      <w:r>
        <w:rPr/>
        <w:t xml:space="preserve">     </w:t>
      </w:r>
      <w:r>
        <w:rPr/>
        <w:t>K 31.12.2011 eviduje obec pohľadávky na dani z nehnuteľnosti vo výške 31,36 eu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 xml:space="preserve">Daň za psa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 rozpočtovaných 210 eur bol skutočný príjem k 31.12.2011 vo výške 204 eur , čo je  </w:t>
      </w:r>
    </w:p>
    <w:p>
      <w:pPr>
        <w:pStyle w:val="Normal"/>
        <w:rPr/>
      </w:pPr>
      <w:r>
        <w:rPr/>
        <w:t xml:space="preserve">97,14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Daň za užívanie verejného priestranstv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Z rozpočtovaných 60 eur bol skutočný príjem k 31.12.2011 vo výške 19,80 eur, čo je 33 % plnenie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 xml:space="preserve">Poplatok za komunálny odpad a drobný stavebný odpad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</w:t>
      </w:r>
    </w:p>
    <w:p>
      <w:pPr>
        <w:pStyle w:val="Normal"/>
        <w:rPr/>
      </w:pPr>
      <w:r>
        <w:rPr/>
        <w:t xml:space="preserve">     </w:t>
      </w:r>
      <w:r>
        <w:rPr/>
        <w:t>Z rozpočtovaných 5 720 eur bol skutočný príjem k 31.12.2011 vo výške 5649,35 eur , čo je 98,76 % plnenie. Za rozpočtový rok bolo uhradených 5323,28 eur, za nedoplatky z minulých rokov 326,07 eur.</w:t>
      </w:r>
    </w:p>
    <w:p>
      <w:pPr>
        <w:pStyle w:val="Normal"/>
        <w:rPr/>
      </w:pPr>
      <w:r>
        <w:rPr/>
        <w:t xml:space="preserve">     </w:t>
      </w:r>
      <w:r>
        <w:rPr/>
        <w:t>K 31.12.2011 eviduje obec pohľadávky na poplatku za komunálne odpady a drobné stavebné odpady  vo výške 588,76 eu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rPr>
          <w:u w:val="single"/>
        </w:rPr>
      </w:pPr>
      <w:r>
        <w:rPr>
          <w:u w:val="single"/>
        </w:rPr>
        <w:t>Daň za nevýherné hracie prístroj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Z rozpočtovaných 50 eur bol skutočný príjem k 31.12.2011 vo výške 61,37 eur, čo je 122,74% plnen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žné príjmy – nedaňové príjmy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1                     k 31.12.2011 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4206                                   4698,35                                       111,71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Príjmy z vlastníctva majetku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</w:t>
      </w:r>
      <w:r>
        <w:rPr/>
        <w:t>Z rozpočtovaných 1133 eur bol skutočný príjem k 31.12.2011 vo výške 807,70 eur, čo je 71,29 % plnenie. Ide o príjem z prenajatých budov, priestorov, pozemkov a strojo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Administratívne a iné poplatk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  </w:t>
      </w:r>
      <w:r>
        <w:rPr/>
        <w:t>Z rozpočtovaných 3073 eur bol skutočný príjem k 31.12.2011 vo výške 3890,65 eur, čo je 126,61 % plnenie. Tento príjem obsahuje správne poplatky,  poplatky za prevádzku materskej školy, ostatné poplatky, úroky, náhradu poistného pln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žné príjmy – ostatné príjmy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1                    k 31.12.2011 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11                                578,97 *                                        113,30</w:t>
            </w:r>
          </w:p>
        </w:tc>
      </w:tr>
    </w:tbl>
    <w:p>
      <w:pPr>
        <w:pStyle w:val="Normal"/>
        <w:numPr>
          <w:ilvl w:val="0"/>
          <w:numId w:val="5"/>
        </w:numPr>
        <w:rPr/>
      </w:pPr>
      <w:r>
        <w:rPr/>
        <w:t>vrátane finančných prostriedkov na sčítanie obyvateľov v roku 2011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Obec prijala nasledovné granty, transfery a dotácie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     Poskytovateľ dotácie                    Suma v eurách               Účel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Krajský úrad pre cestnú                       19,72                  na úsek pozemných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dopravu a poz. komunikácie                                           komunikácií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     Úrad práce, sociálnych vecí                14,25                  na stravu  a pomôcky pre deti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 rodiny                                                                          v hmotnej núdz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       Krajský úrad životného                                                  na úsek životného prostredia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prostredia                                             42,99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      Obvodný úrad – krízové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iadenie                                                 15,60                 na ošetrenie materiálu C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Ministerstvo vnútra S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       </w:t>
            </w:r>
            <w:r>
              <w:rPr/>
              <w:t>124,41                 na hlásenie pobytu občano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     Ministerstvo financií                           362                     sčítanie obyvateľov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Dotácie boli účelovo viazané a boli použité v súlade s ich účel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Kapitálové príjmy: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1                     k 31.12.2011 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0                                      0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E)    Príjmové  finančné operácie: 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1                    k 31.12.2011 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200                                  3181                                            99,41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bor plnenia výdavkov za rok 2011 v eurách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1                     k 31.12.2011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9658                            105879,37                                          96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/>
        <w:t>A)      Bežné výdavky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1                     k 31.12.2011 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5537                            101797,27                                           96,46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om:                     v eurá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kčná klasifikácia                   rozpočet            skutočnosť            % čerpa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vky verejnej správy                 60624                    57683,90                    95,1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kladanie s odpadmi                       7360                      7353,12                    99,91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ana pred požiarmi                      1516                      1510,65                    99,6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ultúrne služby                                   660                        616,73                    93,44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edškolská výchova                       35377                    34632,87                    97,90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u                                              105537                  101797,27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/>
      </w:pPr>
      <w:r>
        <w:rPr>
          <w:u w:val="single"/>
        </w:rPr>
        <w:t>Mzdy, platy  a ostatné osobné vyrovnania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 xml:space="preserve">Z rozpočtovaných  43800 eur  bolo skutočné čerpanie k 31.12.2011 vo výške </w:t>
      </w:r>
    </w:p>
    <w:p>
      <w:pPr>
        <w:pStyle w:val="Normal"/>
        <w:ind w:left="1440" w:hanging="0"/>
        <w:rPr/>
      </w:pPr>
      <w:r>
        <w:rPr/>
        <w:t>42590,70 eur, čo je  97,23 % čerpanie . Patria sem mzdové prostriedky pracovníkov obecného úradu, starostky obce, materskej školy 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>Poistné a príspevky do poisťovní</w:t>
      </w:r>
    </w:p>
    <w:p>
      <w:pPr>
        <w:pStyle w:val="Normal"/>
        <w:ind w:left="14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 xml:space="preserve">Z rozpočtovaných 13820 eur bolo skutočne čerpané k 31.12.2011 vo výške 13932,57 eur, čo je 100,81 % čerpanie. Sú tu zahrnuté odvody z miezd pracovníkov za zamestnávateľa. 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>Tovary a ďalšie služby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>Z rozpočtovaných  47053 eur bolo skutočne čerpané k 31.12.2011 vo výške 44481,19 eur, čo je  94,53 % čerpanie. Ide o prevádzkové výdavky všetkých stredísk obecného úradu, ako sú energie, materiál a služby, dopravné, rutinná a štandardná údržba, ostatné tovary a služby 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1"/>
          <w:numId w:val="11"/>
        </w:numPr>
        <w:rPr>
          <w:u w:val="single"/>
        </w:rPr>
      </w:pPr>
      <w:r>
        <w:rPr>
          <w:u w:val="single"/>
        </w:rPr>
        <w:t>Bežné transfery</w:t>
      </w:r>
    </w:p>
    <w:p>
      <w:pPr>
        <w:pStyle w:val="Normal"/>
        <w:ind w:left="108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1440" w:hanging="0"/>
        <w:rPr/>
      </w:pPr>
      <w:r>
        <w:rPr/>
        <w:t xml:space="preserve">Z rozpočtovaných  864 eur bolo skutočne čerpané k 31.12.2011 vo výške </w:t>
      </w:r>
    </w:p>
    <w:p>
      <w:pPr>
        <w:pStyle w:val="Normal"/>
        <w:ind w:left="1440" w:hanging="0"/>
        <w:rPr/>
      </w:pPr>
      <w:r>
        <w:rPr/>
        <w:t>792,81 eur, čo predstavuje 91,76 % čerpanie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B)     Kapitálové výdavky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1                    k 31.12.2011 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4121                              4082,10                                         99,06    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v tom:                     v eurách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unkčná klasifikácia                   rozpočet            skutočnosť            % čerpani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konštrukcia, modernizácia             4121                4082,10                   99,06   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Rekonštrukcia – technické zhodnotenie majetku v priestoroch materskej školy – rekonštrukcia elektrického vedenia, zakúpenie kuchynskej linky, detských postieľ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C)    Výdavkové finančné operácie: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Rozpočet                         Skutočnosť                                </w:t>
            </w:r>
          </w:p>
          <w:p>
            <w:pPr>
              <w:pStyle w:val="Normal"/>
              <w:rPr/>
            </w:pPr>
            <w:r>
              <w:rPr/>
              <w:t>na rok 2011                     k 31.12.2011                                 % plneni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                                        0                                                   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užitie prebytku/vysporiadanie schodku hospodárenia roku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</w:t>
      </w:r>
      <w:r>
        <w:rPr/>
        <w:t xml:space="preserve">Výsledok hospodárenia roku 2011 je schodok vo výške  11666 eur.    </w:t>
      </w:r>
    </w:p>
    <w:p>
      <w:pPr>
        <w:pStyle w:val="Normal"/>
        <w:rPr/>
      </w:pPr>
      <w:r>
        <w:rPr/>
        <w:t xml:space="preserve">     </w:t>
      </w:r>
      <w:r>
        <w:rPr/>
        <w:t xml:space="preserve">Rezervný fond za rok 2011 obec vytvárať nebude.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vorba a použitie prostriedkov peňažných fond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>
          <w:u w:val="single"/>
        </w:rPr>
        <w:t>Rezervný fo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   </w:t>
      </w:r>
      <w:r>
        <w:rPr/>
        <w:t>Obec vytvára rezervný fond vo výške 10 % prebytku hospodárenia príslušného rozpočtového roka. Vedie sa na samostatnom bankovom účte. O použití rezervného fondu rozhoduje obecné zastupiteľstvo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Začiatočný stav k 01.01.2011     98,27 eur</w:t>
      </w:r>
    </w:p>
    <w:p>
      <w:pPr>
        <w:pStyle w:val="Normal"/>
        <w:rPr/>
      </w:pPr>
      <w:r>
        <w:rPr/>
        <w:t xml:space="preserve">Prírastky:                  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 prebytku hospodárenia za rok 2010     0 eur </w:t>
      </w:r>
    </w:p>
    <w:p>
      <w:pPr>
        <w:pStyle w:val="Normal"/>
        <w:rPr/>
      </w:pPr>
      <w:r>
        <w:rPr/>
        <w:t>Úbytky:                                                         0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ečný zostatok k 31.12.2011    98,27 eu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Sociálny fond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vorbu a použitie sociálneho fondu upravuje kolektívna zmluva MŠ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Začiatočný stav k 01.01.2011                    485,66 e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írastky:                                                   </w:t>
      </w:r>
    </w:p>
    <w:p>
      <w:pPr>
        <w:pStyle w:val="Normal"/>
        <w:numPr>
          <w:ilvl w:val="0"/>
          <w:numId w:val="3"/>
        </w:numPr>
        <w:rPr/>
      </w:pPr>
      <w:r>
        <w:rPr/>
        <w:t>povinný prídel vo výške 2 % z hrubých miezd OcÚ    84,91 eur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povinný prídel vo výške 1 % z hrubých miezd MŠ      79,43 eur </w:t>
      </w:r>
    </w:p>
    <w:p>
      <w:pPr>
        <w:pStyle w:val="Normal"/>
        <w:rPr/>
      </w:pPr>
      <w:r>
        <w:rPr/>
        <w:t>Úbytky:</w:t>
      </w:r>
    </w:p>
    <w:p>
      <w:pPr>
        <w:pStyle w:val="Normal"/>
        <w:numPr>
          <w:ilvl w:val="0"/>
          <w:numId w:val="9"/>
        </w:numPr>
        <w:rPr/>
      </w:pPr>
      <w:r>
        <w:rPr/>
        <w:t>na  stravovanie                                   17,50 eur</w:t>
      </w:r>
    </w:p>
    <w:p>
      <w:pPr>
        <w:pStyle w:val="Normal"/>
        <w:numPr>
          <w:ilvl w:val="0"/>
          <w:numId w:val="9"/>
        </w:numPr>
        <w:rPr/>
      </w:pPr>
      <w:r>
        <w:rPr/>
        <w:t>na regeneráciu pracovnej sily          110,84 eur</w:t>
      </w:r>
    </w:p>
    <w:p>
      <w:pPr>
        <w:pStyle w:val="Normal"/>
        <w:rPr/>
      </w:pPr>
      <w:r>
        <w:rPr/>
        <w:t>Konečný zostatok k 31.12.2011                        521,66 eur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nančné usporiadanie vzťahov voči obc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>V súlade s ustanovením § 16 ods. 2 zákona č. 583/2004 o rozpočtových pravidlách územnej samosprávy v znení neskorších zmien a doplnkov má obec finančné usporiadať svoje hospodárenie vrátane finančných vzťahov k zriadeným alebo založeným právnickým osobám, fyzickým osobám, podnikateľom a právnickým osobám, ktorým poskytli finančné prostriedky svojho rozpočtu, ďalej usporiadať finančné vzťahy k štátnemu rozpočtu a štátnym fondo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 xml:space="preserve">Finančné  usporiadanie voči zriadeným právnickým osobám , t.j. príspevkovým organizáciám: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0"/>
        <w:rPr/>
      </w:pPr>
      <w:r>
        <w:rPr/>
        <w:t>Obec Hričovské Podhradie nemá zriadenú príspevkovú organizác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Finančné usporiadanie voči štátnemu rozpočtu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č.     Poskytovateľ dotácie                          Suma v Sk                Úče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poskytnutá       použit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       Krajský úrad pre cestnú               19,72             19,72           na úsek pozemných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dopravu a poz. komunikácie                                                  komunikácií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      Úrad práce, sociálnych vecí         14,25            14,25           na stravu  a pomôcky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a rodiny                                                                                  v hmotnej núdzi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    Krajský úrad životného                42,99              42,99          na úsek životného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prostredia                                                                                prostredi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       Obvodný úrad - krízové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riadenie                                         15,60              15,60        na ošetrenie materiálu CO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    Ministerstvo vnútra SR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                                       </w:t>
            </w:r>
            <w:r>
              <w:rPr/>
              <w:t>124,41             124,41        na hlásenie pobytu občanov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    Ministerstvo financií SR               362                   362          sčítanie obyvateľov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Finančné usporiadanie vzťahov voči štátnym fondom:</w:t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Obec neuzatvorila v roku 2011 žiadnu zmluvu so štátnymi fond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Dotácia ostatným fyzickým a právnickým osobám – podnikateľom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Obec v roku 2011 poskytla dotáciu v súlade s VZN č. 1/2006 o poskytovaní dotácie  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 xml:space="preserve">z rozpočtu obce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adateľ dotácie            Suma poskytnutá         Suma použitá                Rozdiel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 xml:space="preserve">v roku 2011               v roku 2011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TJ Hričovské                           600                              600                           0                    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Podhradie         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K 31.12.2011 bola poskytnutá dotácia vyúčtovaná v súlade s VZN č. 1/2006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ancia aktív a pasív k 31.12.2011 v eurách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AKTÍ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                                                                    Skutočnosť KZ  k 31.12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obežný majetok spolu                                                     201152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 toh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lhodobý nehmotný majetok                                      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lhodobý hmotný majetok                                140208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dlhodobý finančný majetok                                6094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ežný majetok spolu                                                            706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 toh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zásoby                                                                              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pohľadávky                                                                 684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inančný majetok                                                       637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rozlíšenie                                                                     10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olu                                                                                  208312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ÍV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ov                                                                      Skutočnosť KZ k 31.12.201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astné zdroje krytia majetku                                              16278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 toh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fondy účtovnej jednotky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výsledok hospodárenia                                             -11666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áväzky                                                                                   6155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 toho: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lhodobé záväzky                                                         54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krátkodobé záväzky                                                    5055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ankové úvery                                                                  0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-     rezervy                                                                          560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ové rozlíšenie                                                                  39377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lu                                                                                   2083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ľad o stave a vývoji dlh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ec k 31.12.2011 eviduje tieto krátkodobé a dlhodobé záväzky: </w:t>
      </w:r>
    </w:p>
    <w:p>
      <w:pPr>
        <w:pStyle w:val="Normal"/>
        <w:numPr>
          <w:ilvl w:val="0"/>
          <w:numId w:val="8"/>
        </w:numPr>
        <w:rPr/>
      </w:pPr>
      <w:r>
        <w:rPr/>
        <w:t>voči inštitúciám sociálneho a zdravotného poistenia</w:t>
      </w:r>
    </w:p>
    <w:p>
      <w:pPr>
        <w:pStyle w:val="Normal"/>
        <w:numPr>
          <w:ilvl w:val="0"/>
          <w:numId w:val="8"/>
        </w:numPr>
        <w:rPr/>
      </w:pPr>
      <w:r>
        <w:rPr/>
        <w:t>voči zamestnancom</w:t>
      </w:r>
    </w:p>
    <w:p>
      <w:pPr>
        <w:pStyle w:val="Normal"/>
        <w:numPr>
          <w:ilvl w:val="0"/>
          <w:numId w:val="8"/>
        </w:numPr>
        <w:rPr/>
      </w:pPr>
      <w:r>
        <w:rPr/>
        <w:t>záväzky zo sociálneho fondu</w:t>
      </w:r>
    </w:p>
    <w:p>
      <w:pPr>
        <w:pStyle w:val="Normal"/>
        <w:numPr>
          <w:ilvl w:val="0"/>
          <w:numId w:val="8"/>
        </w:numPr>
        <w:rPr/>
      </w:pPr>
      <w:r>
        <w:rPr/>
        <w:t>priame dane</w:t>
      </w:r>
    </w:p>
    <w:p>
      <w:pPr>
        <w:pStyle w:val="Normal"/>
        <w:numPr>
          <w:ilvl w:val="0"/>
          <w:numId w:val="8"/>
        </w:numPr>
        <w:rPr/>
      </w:pPr>
      <w:r>
        <w:rPr/>
        <w:t>iné a ostatné záväz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ičovskom Podhradí, dňa 20.1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nesenie č. 15/2012 zo dňa 23.5.20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 xml:space="preserve">Obecné zastupiteľstvo berie na vedomie rozbor rozpočtového hospodárenia obce Hričovské Podhradie za rok 2011.  Záverečný účet obce a celoročné hospodárenie schvaľuje bez výhrad. </w:t>
      </w:r>
    </w:p>
    <w:p>
      <w:pPr>
        <w:pStyle w:val="Normal"/>
        <w:ind w:left="360" w:hanging="0"/>
        <w:rPr/>
      </w:pPr>
      <w:r>
        <w:rPr/>
        <w:t>2.   Obecné zastupiteľstvo berie na vedomie správu hlavného kontrolóra za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verečný účet obce Hričovské Podhradie za rok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Hričovskom Podhradí 23.5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</w:t>
      </w:r>
      <w:r>
        <w:rPr/>
        <w:t>Jarmila Dobroňová – 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Letter"/>
      <w:lvlText w:val="%1)"/>
      <w:lvlJc w:val="left"/>
      <w:pPr>
        <w:tabs>
          <w:tab w:val="num" w:pos="600"/>
        </w:tabs>
        <w:ind w:left="600" w:hanging="4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5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58:00Z</dcterms:created>
  <dc:creator>ObecnyUrad</dc:creator>
  <dc:description/>
  <cp:keywords/>
  <dc:language>en-US</dc:language>
  <cp:lastModifiedBy>ObecnyUrad</cp:lastModifiedBy>
  <cp:lastPrinted>2012-05-23T10:05:00Z</cp:lastPrinted>
  <dcterms:modified xsi:type="dcterms:W3CDTF">2012-06-19T06:58:00Z</dcterms:modified>
  <cp:revision>2</cp:revision>
  <dc:subject/>
  <dc:title>ZÁVEREČNÝ ÚČET</dc:title>
</cp:coreProperties>
</file>